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lang w:val="en-US"/>
        </w:rPr>
      </w:pPr>
      <w:r>
        <w:rPr>
          <w:sz w:val="24"/>
          <w:lang w:val="en-US"/>
        </w:rPr>
      </w:r>
      <w:r>
        <w:rPr>
          <w:b/>
          <w:sz w:val="26"/>
          <w:lang w:val="en-US"/>
        </w:rPr>
        <w:t>CHILD CARE CHECKLIST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>The following points are good ways to measure the quality of a child care home: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  <w:r>
        <w:rPr>
          <w:b/>
          <w:sz w:val="26"/>
          <w:lang w:val="en-US"/>
        </w:rPr>
        <w:t>Caregivers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Does the caregiver seem to really like children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Does the caregivers get down on each child's level to speak to the child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children greeted when they arrive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children's needs quickly met even when things get busy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Is the caregiver trained in CPR, first aid, and early childhood education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Is the caregiver involved in continuing education programs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Does the program keep up with children's changing interests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Will the caregiver always be ready to answer your questions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Will the caregiver tell you what your child is doing every day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parents' ideas welcomed? Are there ways for you to get involved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Does the caregiver and children enjoy being together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rPr>
          <w:sz w:val="26"/>
          <w:lang w:val="en-US"/>
        </w:rPr>
      </w:pPr>
      <w:r>
        <w:rPr>
          <w:sz w:val="26"/>
          <w:lang w:val="en-US"/>
        </w:rPr>
        <w:t>____    Is the caregiver trained and experienced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>____</w:t>
        <w:tab/>
        <w:t>Has the caregiver completed early childhood development classes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</w:p>
    <w:p>
      <w:pPr>
        <w:pStyle w:val="Normal"/>
        <w:widowControl w:val="false"/>
        <w:rPr>
          <w:sz w:val="26"/>
          <w:lang w:val="en-US"/>
        </w:rPr>
      </w:pPr>
      <w:r>
        <w:rPr>
          <w:b/>
          <w:sz w:val="26"/>
          <w:lang w:val="en-US"/>
        </w:rPr>
        <w:t>Setting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Is the atmosphere bright and pleasant?</w:t>
      </w:r>
    </w:p>
    <w:p>
      <w:pPr>
        <w:pStyle w:val="Normal"/>
        <w:widowControl w:val="false"/>
        <w:ind w:left="720" w:hanging="720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Is there a fenced-in outdoor play area with a variety of safe equipment? Can the caregivers see the entire playground at all times?</w:t>
      </w:r>
    </w:p>
    <w:p>
      <w:pPr>
        <w:pStyle w:val="Normal"/>
        <w:widowControl w:val="false"/>
        <w:ind w:left="720" w:hanging="720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there different areas for resting, quiet play and active play? Is there enough space for the children in all of these areas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</w:p>
    <w:p>
      <w:pPr>
        <w:pStyle w:val="Normal"/>
        <w:widowControl w:val="false"/>
        <w:rPr>
          <w:sz w:val="26"/>
          <w:lang w:val="en-US"/>
        </w:rPr>
      </w:pPr>
      <w:r>
        <w:rPr>
          <w:b/>
          <w:sz w:val="26"/>
          <w:lang w:val="en-US"/>
        </w:rPr>
        <w:t>Activities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Is there a daily balance of play time, story time, activity time and nap time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the activities right for each age group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there enough toys and learning materials for the number of children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toys clean, safe and within reach of the children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</w:p>
    <w:p>
      <w:pPr>
        <w:pStyle w:val="Normal"/>
        <w:widowControl w:val="false"/>
        <w:rPr>
          <w:sz w:val="26"/>
          <w:lang w:val="en-US"/>
        </w:rPr>
      </w:pPr>
      <w:r>
        <w:rPr>
          <w:b/>
          <w:sz w:val="26"/>
          <w:lang w:val="en-US"/>
        </w:rPr>
        <w:t>In General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Do you agree with the discipline practices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Do you hear the sounds of happy children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children comforted when needed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Is the program licensed or regulated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Are surprise visits by parents encouraged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  <w:t xml:space="preserve">____ </w:t>
        <w:tab/>
        <w:t>Will your child be happy there?</w:t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386" w:right="1386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